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396240</wp:posOffset>
            </wp:positionV>
            <wp:extent cx="2830195" cy="1426845"/>
            <wp:effectExtent l="0" t="0" r="0" b="0"/>
            <wp:wrapSquare wrapText="bothSides"/>
            <wp:docPr id="1" name="Quote-Health-Real-Weath-Mahatma-Gand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ote-Health-Real-Weath-Mahatma-Gand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effreyPrint JL" w:ascii="JeffreyPrint JL" w:hAnsi="JeffreyPrint JL"/>
          <w:b/>
          <w:bCs/>
          <w:sz w:val="44"/>
          <w:u w:val="single"/>
          <w:lang w:val="en-US" w:eastAsia="en-US"/>
        </w:rPr>
        <w:t>6</w:t>
      </w:r>
      <w:r>
        <w:rPr>
          <w:rFonts w:cs="JeffreyPrint JL" w:ascii="JeffreyPrint JL" w:hAnsi="JeffreyPrint JL"/>
          <w:b/>
          <w:bCs/>
          <w:sz w:val="44"/>
          <w:u w:val="single"/>
          <w:vertAlign w:val="superscript"/>
          <w:lang w:val="en-US" w:eastAsia="en-US"/>
        </w:rPr>
        <w:t>th</w:t>
      </w:r>
      <w:r>
        <w:rPr>
          <w:rFonts w:cs="JeffreyPrint JL" w:ascii="JeffreyPrint JL" w:hAnsi="JeffreyPrint JL"/>
          <w:b/>
          <w:bCs/>
          <w:sz w:val="44"/>
          <w:u w:val="single"/>
          <w:lang w:val="en-US" w:eastAsia="en-US"/>
        </w:rPr>
        <w:t xml:space="preserve"> grade</w:t>
      </w:r>
      <w:r>
        <w:rPr>
          <w:rFonts w:cs="JeffreyPrint JL" w:ascii="JeffreyPrint JL" w:hAnsi="JeffreyPrint JL"/>
          <w:b/>
          <w:bCs/>
          <w:sz w:val="44"/>
          <w:u w:val="single"/>
        </w:rPr>
        <w:t xml:space="preserve"> Health </w:t>
        <w:br/>
        <w:t>GradING Policy</w:t>
      </w:r>
    </w:p>
    <w:p>
      <w:pPr>
        <w:pStyle w:val="Normal"/>
        <w:jc w:val="center"/>
        <w:rPr>
          <w:rFonts w:ascii="JeffreyPrint JL" w:hAnsi="JeffreyPrint JL" w:cs="JeffreyPrint JL"/>
          <w:b/>
          <w:b/>
          <w:bCs/>
          <w:sz w:val="22"/>
          <w:u w:val="single"/>
        </w:rPr>
      </w:pPr>
      <w:r>
        <w:rPr>
          <w:rFonts w:cs="JeffreyPrint JL" w:ascii="JeffreyPrint JL" w:hAnsi="JeffreyPrint JL"/>
          <w:b/>
          <w:bCs/>
          <w:sz w:val="22"/>
          <w:u w:val="single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644"/>
        <w:gridCol w:w="2319"/>
      </w:tblGrid>
      <w:tr>
        <w:trPr>
          <w:trHeight w:val="12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JeffreyPrint JL" w:hAnsi="JeffreyPrint JL" w:cs="JeffreyPrint JL"/>
                <w:sz w:val="32"/>
              </w:rPr>
            </w:pPr>
            <w:r>
              <w:rPr>
                <w:rFonts w:cs="JeffreyPrint JL" w:ascii="JeffreyPrint JL" w:hAnsi="JeffreyPrint JL"/>
                <w:sz w:val="32"/>
              </w:rPr>
              <w:t>Categ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JeffreyPrint JL" w:hAnsi="JeffreyPrint JL" w:cs="JeffreyPrint JL"/>
                <w:sz w:val="32"/>
              </w:rPr>
            </w:pPr>
            <w:r>
              <w:rPr>
                <w:rFonts w:cs="JeffreyPrint JL" w:ascii="JeffreyPrint JL" w:hAnsi="JeffreyPrint JL"/>
                <w:sz w:val="32"/>
              </w:rPr>
              <w:t>Criter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effreyPrint JL" w:hAnsi="JeffreyPrint JL" w:cs="JeffreyPrint JL"/>
                <w:b/>
                <w:b/>
                <w:bCs/>
                <w:sz w:val="32"/>
                <w:u w:val="single"/>
              </w:rPr>
            </w:pPr>
            <w:r>
              <w:rPr>
                <w:rFonts w:cs="JeffreyPrint JL" w:ascii="JeffreyPrint JL" w:hAnsi="JeffreyPrint JL"/>
                <w:b/>
                <w:bCs/>
                <w:sz w:val="32"/>
                <w:u w:val="single"/>
              </w:rPr>
              <w:t>% of Grade</w:t>
            </w:r>
          </w:p>
        </w:tc>
      </w:tr>
      <w:tr>
        <w:trPr>
          <w:trHeight w:val="25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JeffreyPrint JL" w:hAnsi="JeffreyPrint JL" w:cs="JeffreyPrint JL"/>
                <w:b/>
                <w:b/>
                <w:bCs/>
                <w:sz w:val="22"/>
                <w:u w:val="single"/>
              </w:rPr>
            </w:pPr>
            <w:r>
              <w:rPr>
                <w:rFonts w:cs="JeffreyPrint JL" w:ascii="JeffreyPrint JL" w:hAnsi="JeffreyPrint JL"/>
                <w:b/>
                <w:bCs/>
                <w:sz w:val="32"/>
                <w:u w:val="single"/>
              </w:rPr>
              <w:t>Tests &amp; Quizzes</w:t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1.                  6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2.                 7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3.                 8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4.                 9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5.                10.</w:t>
            </w:r>
          </w:p>
          <w:p>
            <w:pPr>
              <w:pStyle w:val="Normal"/>
              <w:rPr>
                <w:rFonts w:ascii="JeffreyPrint JL" w:hAnsi="JeffreyPrint JL" w:cs="JeffreyPrint JL"/>
                <w:sz w:val="18"/>
              </w:rPr>
            </w:pPr>
            <w:r>
              <w:rPr>
                <w:rFonts w:cs="JeffreyPrint JL" w:ascii="JeffreyPrint JL" w:hAnsi="JeffreyPrint J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JeffreyPrint JL" w:ascii="JeffreyPrint JL" w:hAnsi="JeffreyPrint JL"/>
                <w:sz w:val="28"/>
              </w:rPr>
              <w:t xml:space="preserve">Quizzes will be given periodically. </w:t>
            </w:r>
            <w:r>
              <w:rPr>
                <w:rFonts w:cs="JeffreyPrint JL" w:ascii="JeffreyPrint JL" w:hAnsi="JeffreyPrint JL"/>
                <w:b/>
                <w:bCs/>
                <w:sz w:val="28"/>
                <w:u w:val="single"/>
              </w:rPr>
              <w:t>Expect</w:t>
            </w:r>
            <w:r>
              <w:rPr>
                <w:rFonts w:cs="JeffreyPrint JL" w:ascii="JeffreyPrint JL" w:hAnsi="JeffreyPrint JL"/>
                <w:sz w:val="28"/>
              </w:rPr>
              <w:t xml:space="preserve"> 5 to 8 test/quizzes and a project, which will count for 2 test grade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  <w:t>70</w:t>
            </w:r>
            <w:r>
              <w:rPr>
                <w:rFonts w:cs="Berlin Sans FB Demi" w:ascii="Berlin Sans FB Demi" w:hAnsi="Berlin Sans FB Demi"/>
                <w:b/>
                <w:bCs/>
                <w:sz w:val="48"/>
              </w:rPr>
              <w:t>%</w:t>
            </w:r>
          </w:p>
        </w:tc>
      </w:tr>
      <w:tr>
        <w:trPr>
          <w:trHeight w:val="28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effreyPrint JL" w:hAnsi="JeffreyPrint JL" w:cs="JeffreyPrint JL"/>
                <w:sz w:val="32"/>
                <w:u w:val="single"/>
              </w:rPr>
            </w:pPr>
            <w:r>
              <w:rPr>
                <w:rFonts w:cs="JeffreyPrint JL" w:ascii="JeffreyPrint JL" w:hAnsi="JeffreyPrint JL"/>
                <w:sz w:val="32"/>
                <w:u w:val="single"/>
              </w:rPr>
              <w:t>Homework</w:t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1.                 6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2.                7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3.                8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JeffreyPrint JL" w:ascii="JeffreyPrint JL" w:hAnsi="JeffreyPrint JL"/>
                <w:sz w:val="22"/>
              </w:rPr>
              <w:t>4.                9.</w:t>
            </w:r>
          </w:p>
          <w:p>
            <w:pPr>
              <w:pStyle w:val="Normal"/>
              <w:rPr>
                <w:rFonts w:ascii="JeffreyPrint JL" w:hAnsi="JeffreyPrint JL" w:cs="JeffreyPrint JL"/>
                <w:sz w:val="22"/>
              </w:rPr>
            </w:pPr>
            <w:r>
              <w:rPr>
                <w:rFonts w:cs="JeffreyPrint JL" w:ascii="JeffreyPrint JL" w:hAnsi="JeffreyPrint JL"/>
                <w:sz w:val="22"/>
              </w:rPr>
            </w:r>
          </w:p>
          <w:p>
            <w:pPr>
              <w:pStyle w:val="Normal"/>
              <w:rPr>
                <w:rFonts w:ascii="JeffreyPrint JL" w:hAnsi="JeffreyPrint JL" w:cs="JeffreyPrint JL"/>
                <w:sz w:val="32"/>
              </w:rPr>
            </w:pPr>
            <w:r>
              <w:rPr>
                <w:rFonts w:cs="JeffreyPrint JL" w:ascii="JeffreyPrint JL" w:hAnsi="JeffreyPrint JL"/>
                <w:sz w:val="22"/>
              </w:rPr>
              <w:t>5.               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JeffreyPrint JL" w:ascii="JeffreyPrint JL" w:hAnsi="JeffreyPrint JL"/>
                <w:sz w:val="22"/>
              </w:rPr>
              <w:t xml:space="preserve">Students will be given homework assignments such as current events or any item we haven’t finished during class. You can expect </w:t>
            </w:r>
            <w:r>
              <w:rPr>
                <w:rFonts w:cs="JeffreyPrint JL" w:ascii="JeffreyPrint JL" w:hAnsi="JeffreyPrint JL"/>
                <w:b/>
                <w:sz w:val="22"/>
              </w:rPr>
              <w:t>5</w:t>
            </w:r>
            <w:r>
              <w:rPr>
                <w:rFonts w:cs="JeffreyPrint JL" w:ascii="JeffreyPrint JL" w:hAnsi="JeffreyPrint JL"/>
                <w:sz w:val="22"/>
              </w:rPr>
              <w:t xml:space="preserve"> to</w:t>
            </w:r>
            <w:r>
              <w:rPr>
                <w:rFonts w:cs="JeffreyPrint JL" w:ascii="JeffreyPrint JL" w:hAnsi="JeffreyPrint JL"/>
                <w:b/>
                <w:sz w:val="22"/>
              </w:rPr>
              <w:t xml:space="preserve"> 10</w:t>
            </w:r>
            <w:r>
              <w:rPr>
                <w:rFonts w:cs="JeffreyPrint JL" w:ascii="JeffreyPrint JL" w:hAnsi="JeffreyPrint JL"/>
                <w:sz w:val="22"/>
              </w:rPr>
              <w:t xml:space="preserve"> homework assignments this marking period depending on what we accomplish in clas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  <w:t>10</w:t>
            </w:r>
            <w:r>
              <w:rPr>
                <w:rFonts w:cs="Berlin Sans FB Demi" w:ascii="Berlin Sans FB Demi" w:hAnsi="Berlin Sans FB Demi"/>
                <w:b/>
                <w:bCs/>
                <w:sz w:val="48"/>
              </w:rPr>
              <w:t>%</w:t>
            </w:r>
          </w:p>
        </w:tc>
      </w:tr>
      <w:tr>
        <w:trPr>
          <w:trHeight w:val="30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effreyPrint JL" w:hAnsi="JeffreyPrint JL" w:cs="JeffreyPrint JL"/>
                <w:sz w:val="32"/>
              </w:rPr>
            </w:pPr>
            <w:r>
              <w:rPr>
                <w:rFonts w:cs="JeffreyPrint JL" w:ascii="JeffreyPrint JL" w:hAnsi="JeffreyPrint JL"/>
                <w:b/>
                <w:bCs/>
                <w:sz w:val="32"/>
                <w:u w:val="single"/>
              </w:rPr>
              <w:t>Classwor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JeffreyPrint JL" w:hAnsi="JeffreyPrint JL" w:cs="JeffreyPrint JL"/>
              </w:rPr>
            </w:pPr>
            <w:r>
              <w:rPr>
                <w:rFonts w:cs="JeffreyPrint JL" w:ascii="JeffreyPrint JL" w:hAnsi="JeffreyPrint JL"/>
              </w:rPr>
              <w:t xml:space="preserve">Report to class on tim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JeffreyPrint JL" w:hAnsi="JeffreyPrint JL" w:cs="JeffreyPrint JL"/>
              </w:rPr>
            </w:pPr>
            <w:r>
              <w:rPr>
                <w:rFonts w:cs="JeffreyPrint JL" w:ascii="JeffreyPrint JL" w:hAnsi="JeffreyPrint JL"/>
              </w:rPr>
              <w:t>Be prepared with notebook, related papers, pen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JeffreyPrint JL" w:hAnsi="JeffreyPrint JL" w:cs="JeffreyPrint JL"/>
              </w:rPr>
            </w:pPr>
            <w:r>
              <w:rPr>
                <w:rFonts w:cs="JeffreyPrint JL" w:ascii="JeffreyPrint JL" w:hAnsi="JeffreyPrint JL"/>
              </w:rPr>
              <w:t xml:space="preserve">Participation:  Conversations, games, group work, etc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JeffreyPrint JL" w:hAnsi="JeffreyPrint JL" w:cs="JeffreyPrint JL"/>
                <w:b/>
                <w:b/>
                <w:bCs/>
                <w:sz w:val="48"/>
              </w:rPr>
            </w:pPr>
            <w:r>
              <w:rPr>
                <w:rFonts w:cs="JeffreyPrint JL" w:ascii="JeffreyPrint JL" w:hAnsi="JeffreyPrint JL"/>
                <w:b/>
                <w:bCs/>
                <w:sz w:val="48"/>
              </w:rPr>
              <w:t>20</w:t>
            </w:r>
            <w:r>
              <w:rPr>
                <w:rFonts w:cs="Berlin Sans FB Demi" w:ascii="Berlin Sans FB Demi" w:hAnsi="Berlin Sans FB Demi"/>
                <w:b/>
                <w:bCs/>
                <w:sz w:val="48"/>
              </w:rPr>
              <w:t>%</w:t>
            </w:r>
          </w:p>
        </w:tc>
      </w:tr>
    </w:tbl>
    <w:p>
      <w:pPr>
        <w:pStyle w:val="Caption"/>
        <w:rPr>
          <w:rFonts w:ascii="JeffreyPrint JL" w:hAnsi="JeffreyPrint JL" w:cs="JeffreyPrint JL"/>
          <w:b/>
          <w:b/>
          <w:bCs/>
          <w:sz w:val="40"/>
          <w:u w:val="single"/>
        </w:rPr>
      </w:pPr>
      <w:r>
        <w:rPr>
          <w:rFonts w:cs="JeffreyPrint JL" w:ascii="JeffreyPrint JL" w:hAnsi="JeffreyPrint JL"/>
          <w:b/>
          <w:bCs/>
          <w:sz w:val="40"/>
          <w:u w:val="single"/>
        </w:rPr>
      </w:r>
    </w:p>
    <w:p>
      <w:pPr>
        <w:pStyle w:val="Caption"/>
        <w:rPr>
          <w:rFonts w:ascii="JeffreyPrint JL" w:hAnsi="JeffreyPrint JL" w:cs="JeffreyPrint JL"/>
          <w:b/>
          <w:b/>
          <w:bCs/>
          <w:sz w:val="40"/>
          <w:u w:val="single"/>
        </w:rPr>
      </w:pPr>
      <w:r>
        <w:rPr>
          <w:rFonts w:cs="JeffreyPrint JL" w:ascii="JeffreyPrint JL" w:hAnsi="JeffreyPrint JL"/>
          <w:b/>
          <w:bCs/>
          <w:sz w:val="40"/>
          <w:u w:val="single"/>
        </w:rPr>
      </w:r>
    </w:p>
    <w:p>
      <w:pPr>
        <w:pStyle w:val="Caption"/>
        <w:rPr/>
      </w:pPr>
      <w:r>
        <w:rPr>
          <w:rFonts w:cs="JeffreyPrint JL" w:ascii="JeffreyPrint JL" w:hAnsi="JeffreyPrint JL"/>
          <w:b/>
          <w:bCs/>
          <w:sz w:val="40"/>
          <w:u w:val="single"/>
        </w:rPr>
        <w:t>Welcome to Grade 6 Health</w:t>
      </w:r>
    </w:p>
    <w:p>
      <w:pPr>
        <w:pStyle w:val="Normal"/>
        <w:rPr>
          <w:rFonts w:ascii="JeffreyPrint JL" w:hAnsi="JeffreyPrint JL" w:cs="JeffreyPrint JL"/>
          <w:b/>
          <w:b/>
          <w:bCs/>
          <w:sz w:val="20"/>
          <w:u w:val="single"/>
        </w:rPr>
      </w:pPr>
      <w:r>
        <w:rPr>
          <w:rFonts w:cs="JeffreyPrint JL" w:ascii="JeffreyPrint JL" w:hAnsi="JeffreyPrint JL"/>
          <w:b/>
          <w:bCs/>
          <w:sz w:val="20"/>
          <w:u w:val="single"/>
        </w:rPr>
      </w:r>
    </w:p>
    <w:p>
      <w:pPr>
        <w:pStyle w:val="Normal"/>
        <w:rPr>
          <w:rFonts w:ascii="JeffreyPrint JL" w:hAnsi="JeffreyPrint JL" w:cs="JeffreyPrint JL"/>
          <w:sz w:val="36"/>
        </w:rPr>
      </w:pPr>
      <w:r>
        <w:rPr>
          <w:rFonts w:cs="JeffreyPrint JL" w:ascii="JeffreyPrint JL" w:hAnsi="JeffreyPrint JL"/>
          <w:b/>
          <w:bCs/>
          <w:sz w:val="36"/>
        </w:rPr>
        <w:t>Classroom Rules and Requirements:</w:t>
      </w:r>
    </w:p>
    <w:p>
      <w:pPr>
        <w:pStyle w:val="Normal"/>
        <w:numPr>
          <w:ilvl w:val="0"/>
          <w:numId w:val="2"/>
        </w:numPr>
        <w:rPr>
          <w:rFonts w:ascii="JeffreyPrint JL" w:hAnsi="JeffreyPrint JL" w:cs="JeffreyPrint JL"/>
          <w:sz w:val="28"/>
        </w:rPr>
      </w:pPr>
      <w:r>
        <w:rPr>
          <w:rFonts w:cs="JeffreyPrint JL" w:ascii="JeffreyPrint JL" w:hAnsi="JeffreyPrint JL"/>
          <w:sz w:val="28"/>
        </w:rPr>
        <w:t>Each student should have his</w:t>
      </w:r>
      <w:r>
        <w:rPr>
          <w:rFonts w:cs="Gisha" w:ascii="Gisha" w:hAnsi="Gisha"/>
          <w:sz w:val="28"/>
        </w:rPr>
        <w:t>/</w:t>
      </w:r>
      <w:r>
        <w:rPr>
          <w:rFonts w:cs="JeffreyPrint JL" w:ascii="JeffreyPrint JL" w:hAnsi="JeffreyPrint JL"/>
          <w:sz w:val="28"/>
        </w:rPr>
        <w:t xml:space="preserve">her own </w:t>
      </w:r>
      <w:r>
        <w:rPr>
          <w:rFonts w:cs="JeffreyPrint JL" w:ascii="JeffreyPrint JL" w:hAnsi="JeffreyPrint JL"/>
          <w:b/>
          <w:sz w:val="28"/>
        </w:rPr>
        <w:t>3-ringed</w:t>
      </w:r>
      <w:r>
        <w:rPr>
          <w:rFonts w:cs="JeffreyPrint JL" w:ascii="JeffreyPrint JL" w:hAnsi="JeffreyPrint JL"/>
          <w:sz w:val="28"/>
        </w:rPr>
        <w:t xml:space="preserve"> </w:t>
      </w:r>
      <w:r>
        <w:rPr>
          <w:rFonts w:cs="JeffreyPrint JL" w:ascii="JeffreyPrint JL" w:hAnsi="JeffreyPrint JL"/>
          <w:b/>
          <w:sz w:val="28"/>
        </w:rPr>
        <w:t>BINDER</w:t>
      </w:r>
      <w:r>
        <w:rPr>
          <w:rFonts w:cs="JeffreyPrint JL" w:ascii="JeffreyPrint JL" w:hAnsi="JeffreyPrint JL"/>
          <w:sz w:val="28"/>
        </w:rPr>
        <w:t xml:space="preserve"> to put handouts and loose papers into. Since we do not have a textbook that you can bring home, I will be providing you with many handouts </w:t>
      </w:r>
      <w:r>
        <w:rPr>
          <w:rFonts w:cs="JeffreyPrint JL" w:ascii="JeffreyPrint JL" w:hAnsi="JeffreyPrint JL"/>
          <w:i/>
          <w:iCs/>
          <w:sz w:val="28"/>
        </w:rPr>
        <w:t xml:space="preserve">(useful I hope) to </w:t>
      </w:r>
      <w:r>
        <w:rPr>
          <w:rFonts w:cs="JeffreyPrint JL" w:ascii="JeffreyPrint JL" w:hAnsi="JeffreyPrint JL"/>
          <w:sz w:val="28"/>
        </w:rPr>
        <w:t xml:space="preserve">utilize in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JeffreyPrint JL" w:hAnsi="JeffreyPrint JL" w:cs="JeffreyPrint JL"/>
          <w:sz w:val="28"/>
        </w:rPr>
      </w:pPr>
      <w:r>
        <w:rPr>
          <w:rFonts w:cs="JeffreyPrint JL" w:ascii="JeffreyPrint JL" w:hAnsi="JeffreyPrint JL"/>
          <w:sz w:val="28"/>
        </w:rPr>
        <w:t xml:space="preserve">Come to class </w:t>
      </w:r>
      <w:r>
        <w:rPr>
          <w:rFonts w:cs="JeffreyPrint JL" w:ascii="JeffreyPrint JL" w:hAnsi="JeffreyPrint JL"/>
          <w:b/>
          <w:bCs/>
          <w:sz w:val="28"/>
        </w:rPr>
        <w:t>ON TIME</w:t>
      </w:r>
      <w:r>
        <w:rPr>
          <w:rFonts w:cs="JeffreyPrint JL" w:ascii="JeffreyPrint JL" w:hAnsi="JeffreyPrint JL"/>
          <w:sz w:val="28"/>
        </w:rPr>
        <w:t xml:space="preserve"> and be ready to </w:t>
      </w:r>
      <w:r>
        <w:rPr>
          <w:rFonts w:cs="JeffreyPrint JL" w:ascii="JeffreyPrint JL" w:hAnsi="JeffreyPrint JL"/>
          <w:b/>
          <w:i/>
          <w:iCs/>
          <w:sz w:val="28"/>
        </w:rPr>
        <w:t>participate</w:t>
      </w:r>
      <w:r>
        <w:rPr>
          <w:rFonts w:cs="JeffreyPrint JL" w:ascii="JeffreyPrint JL" w:hAnsi="JeffreyPrint JL"/>
          <w:b/>
          <w:sz w:val="28"/>
        </w:rPr>
        <w:t xml:space="preserve"> </w:t>
      </w:r>
      <w:r>
        <w:rPr>
          <w:rFonts w:cs="JeffreyPrint JL" w:ascii="JeffreyPrint JL" w:hAnsi="JeffreyPrint JL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JeffreyPrint JL" w:hAnsi="JeffreyPrint JL" w:cs="JeffreyPrint JL"/>
          <w:sz w:val="32"/>
        </w:rPr>
      </w:pPr>
      <w:r>
        <w:rPr>
          <w:rFonts w:eastAsia="JeffreyPrint JL" w:cs="JeffreyPrint JL" w:ascii="JeffreyPrint JL" w:hAnsi="JeffreyPrint JL"/>
        </w:rPr>
        <w:t xml:space="preserve"> </w:t>
      </w:r>
      <w:r>
        <w:rPr>
          <w:rFonts w:cs="JeffreyPrint JL" w:ascii="JeffreyPrint JL" w:hAnsi="JeffreyPrint JL"/>
          <w:b/>
          <w:sz w:val="32"/>
        </w:rPr>
        <w:t>2 Ears &amp; 1 Mouth</w:t>
      </w:r>
      <w:r>
        <w:rPr>
          <w:rFonts w:cs="JeffreyPrint JL" w:ascii="JeffreyPrint JL" w:hAnsi="JeffreyPrint JL"/>
          <w:sz w:val="32"/>
        </w:rPr>
        <w:t xml:space="preserve">- </w:t>
      </w:r>
      <w:r>
        <w:rPr>
          <w:rFonts w:cs="JeffreyPrint JL" w:ascii="JeffreyPrint JL" w:hAnsi="JeffreyPrint JL"/>
          <w:sz w:val="28"/>
        </w:rPr>
        <w:t xml:space="preserve">Please LISTEN first to whoever is talking in class. You are ENCOURAGED to contribute to </w:t>
      </w:r>
      <w:r>
        <w:rPr>
          <w:rFonts w:cs="JeffreyPrint JL" w:ascii="JeffreyPrint JL" w:hAnsi="JeffreyPrint JL"/>
          <w:b/>
          <w:sz w:val="28"/>
        </w:rPr>
        <w:t>ANY</w:t>
      </w:r>
      <w:r>
        <w:rPr>
          <w:rFonts w:cs="JeffreyPrint JL" w:ascii="JeffreyPrint JL" w:hAnsi="JeffreyPrint JL"/>
          <w:sz w:val="28"/>
        </w:rPr>
        <w:t xml:space="preserve"> and </w:t>
      </w:r>
      <w:r>
        <w:rPr>
          <w:rFonts w:cs="JeffreyPrint JL" w:ascii="JeffreyPrint JL" w:hAnsi="JeffreyPrint JL"/>
          <w:b/>
          <w:sz w:val="28"/>
        </w:rPr>
        <w:t xml:space="preserve">ALL </w:t>
      </w:r>
      <w:r>
        <w:rPr>
          <w:rFonts w:cs="JeffreyPrint JL" w:ascii="JeffreyPrint JL" w:hAnsi="JeffreyPrint JL"/>
          <w:sz w:val="28"/>
        </w:rPr>
        <w:t xml:space="preserve">class conversations discuss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b/>
          <w:i/>
          <w:iCs/>
          <w:sz w:val="32"/>
          <w:szCs w:val="30"/>
        </w:rPr>
        <w:t>COMMUNICATION, COMMUNICATION, COMMUNICATIOn:</w:t>
      </w:r>
      <w:r>
        <w:rPr>
          <w:rFonts w:cs="JeffreyPrint JL" w:ascii="JeffreyPrint JL" w:hAnsi="JeffreyPrint JL"/>
          <w:b/>
          <w:i/>
          <w:iCs/>
          <w:sz w:val="32"/>
        </w:rPr>
        <w:t xml:space="preserve"> </w:t>
      </w:r>
      <w:r>
        <w:rPr>
          <w:rFonts w:cs="JeffreyPrint JL" w:ascii="JeffreyPrint JL" w:hAnsi="JeffreyPrint JL"/>
          <w:sz w:val="36"/>
        </w:rPr>
        <w:t xml:space="preserve"> </w:t>
      </w:r>
      <w:r>
        <w:rPr>
          <w:rFonts w:cs="JeffreyPrint JL" w:ascii="JeffreyPrint JL" w:hAnsi="JeffreyPrint JL"/>
          <w:sz w:val="28"/>
        </w:rPr>
        <w:t xml:space="preserve">If you ever need to speak with me- </w:t>
      </w:r>
      <w:r>
        <w:rPr>
          <w:rFonts w:cs="JeffreyPrint JL" w:ascii="JeffreyPrint JL" w:hAnsi="JeffreyPrint JL"/>
          <w:b/>
          <w:bCs/>
          <w:i/>
          <w:iCs/>
          <w:sz w:val="28"/>
          <w:u w:val="single"/>
        </w:rPr>
        <w:t>FOR ANY REASON</w:t>
      </w:r>
      <w:r>
        <w:rPr>
          <w:rFonts w:cs="JeffreyPrint JL" w:ascii="JeffreyPrint JL" w:hAnsi="JeffreyPrint JL"/>
          <w:sz w:val="28"/>
        </w:rPr>
        <w:t>, I am usually available before</w:t>
      </w:r>
      <w:r>
        <w:rPr>
          <w:rFonts w:cs="Gisha" w:ascii="Gisha" w:hAnsi="Gisha"/>
          <w:sz w:val="28"/>
        </w:rPr>
        <w:t>/</w:t>
      </w:r>
      <w:r>
        <w:rPr>
          <w:rFonts w:cs="JeffreyPrint JL" w:ascii="JeffreyPrint JL" w:hAnsi="JeffreyPrint JL"/>
          <w:sz w:val="28"/>
        </w:rPr>
        <w:t>after class each day.</w:t>
      </w:r>
      <w:r>
        <w:rPr>
          <w:rFonts w:cs="JeffreyPrint JL" w:ascii="JeffreyPrint JL" w:hAnsi="JeffreyPrint JL"/>
          <w:sz w:val="20"/>
        </w:rPr>
        <w:t xml:space="preserve"> </w:t>
      </w:r>
      <w:r>
        <w:rPr>
          <w:rFonts w:cs="JeffreyPrint JL" w:ascii="JeffreyPrint JL" w:hAnsi="JeffreyPrint JL"/>
          <w:sz w:val="28"/>
        </w:rPr>
        <w:t xml:space="preserve">You can also contact me via e-mail at </w:t>
      </w:r>
      <w:r>
        <w:rPr>
          <w:rFonts w:cs="JeffreyPrint JL" w:ascii="JeffreyPrint JL" w:hAnsi="JeffreyPrint JL"/>
          <w:i/>
          <w:sz w:val="28"/>
        </w:rPr>
        <w:t>Joseph.Nardino</w:t>
      </w:r>
      <w:r>
        <w:rPr>
          <w:rFonts w:cs="Gisha" w:ascii="Gisha" w:hAnsi="Gisha"/>
          <w:i/>
          <w:sz w:val="28"/>
        </w:rPr>
        <w:t>@</w:t>
      </w:r>
      <w:r>
        <w:rPr>
          <w:rFonts w:cs="JeffreyPrint JL" w:ascii="JeffreyPrint JL" w:hAnsi="JeffreyPrint JL"/>
          <w:i/>
          <w:sz w:val="28"/>
        </w:rPr>
        <w:t>edison.k12.nj.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b/>
          <w:i/>
          <w:iCs/>
          <w:sz w:val="32"/>
          <w:szCs w:val="30"/>
        </w:rPr>
        <w:t xml:space="preserve">Visit My website:  </w:t>
      </w:r>
      <w:r>
        <w:rPr>
          <w:rFonts w:cs="JeffreyPrint JL" w:ascii="JeffreyPrint JL" w:hAnsi="JeffreyPrint JL"/>
          <w:i/>
          <w:iCs/>
          <w:szCs w:val="30"/>
        </w:rPr>
        <w:t>You will find handouts, healthy websites &amp; delicious recipes at my website!</w:t>
      </w:r>
      <w:r>
        <w:rPr>
          <w:rFonts w:cs="JeffreyPrint JL" w:ascii="JeffreyPrint JL" w:hAnsi="JeffreyPrint JL"/>
          <w:b/>
          <w:i/>
          <w:iCs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JeffreyPrint JL" w:hAnsi="JeffreyPrint JL" w:cs="JeffreyPrint JL"/>
          <w:b/>
          <w:b/>
          <w:sz w:val="32"/>
        </w:rPr>
      </w:pPr>
      <w:hyperlink r:id="rId3">
        <w:r>
          <w:rPr>
            <w:rStyle w:val="InternetLink"/>
            <w:rFonts w:cs="Comic Sans MS" w:ascii="Comic Sans MS" w:hAnsi="Comic Sans MS"/>
            <w:b/>
            <w:i/>
            <w:iCs/>
            <w:sz w:val="44"/>
            <w:szCs w:val="30"/>
          </w:rPr>
          <w:t>http://mrnardino.wix.com/mrnardino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b/>
          <w:b/>
          <w:sz w:val="22"/>
          <w:lang w:val="en-US" w:eastAsia="en-US"/>
        </w:rPr>
      </w:pPr>
      <w:r>
        <w:rPr>
          <w:rFonts w:cs="JeffreyPrint JL" w:ascii="JeffreyPrint JL" w:hAnsi="JeffreyPrint J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47625</wp:posOffset>
            </wp:positionV>
            <wp:extent cx="3287395" cy="194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75" t="14744" r="11729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JeffreyPrint JL" w:hAnsi="JeffreyPrint JL" w:cs="JeffreyPrint JL"/>
          <w:b/>
          <w:b/>
          <w:bCs/>
          <w:sz w:val="28"/>
        </w:rPr>
      </w:pPr>
      <w:r>
        <w:rPr>
          <w:rFonts w:cs="JeffreyPrint JL" w:ascii="JeffreyPrint JL" w:hAnsi="JeffreyPrint JL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rFonts w:ascii="JeffreyPrint JL" w:hAnsi="JeffreyPrint JL" w:cs="JeffreyPrint JL"/>
          <w:sz w:val="22"/>
        </w:rPr>
      </w:pPr>
      <w:r>
        <w:rPr>
          <w:rFonts w:cs="JeffreyPrint JL" w:ascii="JeffreyPrint JL" w:hAnsi="JeffreyPrint JL"/>
          <w:b/>
          <w:bCs/>
          <w:sz w:val="36"/>
        </w:rPr>
        <w:t xml:space="preserve">Let’s  have </w:t>
      </w:r>
      <w:r>
        <w:rPr>
          <w:rFonts w:cs="JeffreyPrint JL" w:ascii="JeffreyPrint JL" w:hAnsi="JeffreyPrint JL"/>
          <w:b/>
          <w:bCs/>
          <w:sz w:val="36"/>
          <w:u w:val="single"/>
        </w:rPr>
        <w:t xml:space="preserve">FUN </w:t>
      </w:r>
      <w:r>
        <w:rPr>
          <w:rFonts w:cs="JeffreyPrint JL" w:ascii="JeffreyPrint JL" w:hAnsi="JeffreyPrint JL"/>
          <w:b/>
          <w:bCs/>
          <w:sz w:val="36"/>
        </w:rPr>
        <w:t xml:space="preserve">&amp; </w:t>
      </w:r>
      <w:r>
        <w:rPr>
          <w:rFonts w:cs="JeffreyPrint JL" w:ascii="JeffreyPrint JL" w:hAnsi="JeffreyPrint JL"/>
          <w:b/>
          <w:bCs/>
          <w:sz w:val="36"/>
          <w:u w:val="single"/>
        </w:rPr>
        <w:t>ENJOY</w:t>
      </w:r>
      <w:r>
        <w:rPr>
          <w:rFonts w:cs="JeffreyPrint JL" w:ascii="JeffreyPrint JL" w:hAnsi="JeffreyPrint JL"/>
          <w:b/>
          <w:bCs/>
          <w:sz w:val="36"/>
        </w:rPr>
        <w:t xml:space="preserve"> health class!</w:t>
      </w:r>
    </w:p>
    <w:p>
      <w:pPr>
        <w:pStyle w:val="BodyText2"/>
        <w:jc w:val="left"/>
        <w:rPr>
          <w:rFonts w:ascii="JeffreyPrint JL" w:hAnsi="JeffreyPrint JL" w:cs="JeffreyPrint JL"/>
          <w:b/>
          <w:b/>
          <w:bCs/>
          <w:sz w:val="22"/>
        </w:rPr>
      </w:pPr>
      <w:r>
        <w:rPr>
          <w:rFonts w:cs="JeffreyPrint JL" w:ascii="JeffreyPrint JL" w:hAnsi="JeffreyPrint JL"/>
          <w:b/>
          <w:bCs/>
          <w:sz w:val="22"/>
        </w:rPr>
      </w:r>
    </w:p>
    <w:sectPr>
      <w:type w:val="nextPage"/>
      <w:pgSz w:w="12240" w:h="15840"/>
      <w:pgMar w:left="1152" w:right="1152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nd Times again">
    <w:charset w:val="00"/>
    <w:family w:val="auto"/>
    <w:pitch w:val="variable"/>
  </w:font>
  <w:font w:name="JeffreyPrint JL">
    <w:charset w:val="00"/>
    <w:family w:val="auto"/>
    <w:pitch w:val="variable"/>
  </w:font>
  <w:font w:name="Berlin Sans FB Demi">
    <w:charset w:val="00"/>
    <w:family w:val="swiss"/>
    <w:pitch w:val="variable"/>
  </w:font>
  <w:font w:name="Gish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Script MT Bold" w:hAnsi="Script MT Bold" w:cs="Script MT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and Times again" w:hAnsi="Times and Times again" w:cs="Times and Times agai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rnardino.wix.com/mrnardin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56:00Z</dcterms:created>
  <dc:creator>Unknown User</dc:creator>
  <dc:description/>
  <dc:language>en-US</dc:language>
  <cp:lastModifiedBy>Nardino's</cp:lastModifiedBy>
  <cp:lastPrinted>2013-06-11T23:43:00Z</cp:lastPrinted>
  <dcterms:modified xsi:type="dcterms:W3CDTF">2013-08-20T01:56:00Z</dcterms:modified>
  <cp:revision>2</cp:revision>
  <dc:subject/>
  <dc:title/>
</cp:coreProperties>
</file>